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501B00"/>
          <w:sz w:val="80"/>
          <w:szCs w:val="80"/>
          <w:lang w:val="en-US"/>
        </w:rPr>
        <w:t>Brie de Meaux’s Cr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7024370" cy="536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36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527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22.5pt;mso-wrap-distance-left:9.05pt;mso-wrap-distance-right:9.05pt;mso-wrap-distance-top:0pt;mso-wrap-distance-bottom:0pt;margin-top: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527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6294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48"/>
                                <w:szCs w:val="48"/>
                                <w:lang w:val="en-US"/>
                              </w:rPr>
                              <w:t xml:space="preserve">An original and delicious reci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  <w:t xml:space="preserve">Let’s melt a little piece of butter in a pan, </w:t>
                              <w:br/>
                              <w:t xml:space="preserve">put your crepe, add grated comté and </w:t>
                              <w:br/>
                              <w:t>a slice of Brie de Meaux Rouzaire (1 c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  <w:t>Add a touch of liquid honey, fold back the crepe in half and wait for few minu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  <w:t>Serve with salad dressed with hazelnuts oil</w:t>
                              <w:br/>
                              <w:t xml:space="preserve">to remind the typical taste of Bri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C1F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>A convivial, balanced and original m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C1F00"/>
                                <w:sz w:val="36"/>
                                <w:szCs w:val="36"/>
                                <w:lang w:val="en-GB"/>
                              </w:rPr>
                              <w:t xml:space="preserve">to share with your friend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4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48"/>
                          <w:szCs w:val="48"/>
                          <w:lang w:val="en-US"/>
                        </w:rPr>
                        <w:t xml:space="preserve">An original and delicious reci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  <w:t xml:space="preserve">Let’s melt a little piece of butter in a pan, </w:t>
                        <w:br/>
                        <w:t xml:space="preserve">put your crepe, add grated comté and </w:t>
                        <w:br/>
                        <w:t>a slice of Brie de Meaux Rouzaire (1 cm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  <w:t>Add a touch of liquid honey, fold back the crepe in half and wait for few minu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  <w:t>Serve with salad dressed with hazelnuts oil</w:t>
                        <w:br/>
                        <w:t xml:space="preserve">to remind the typical taste of Bri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5C1F00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>A convivial, balanced and original me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5C1F00"/>
                          <w:sz w:val="36"/>
                          <w:szCs w:val="36"/>
                          <w:lang w:val="en-GB"/>
                        </w:rPr>
                        <w:t xml:space="preserve">to share with your frie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8:00Z</dcterms:created>
  <dc:creator>ROUZAIRE POSTE INTERNET</dc:creator>
  <dc:description/>
  <cp:keywords/>
  <dc:language>en-US</dc:language>
  <cp:lastModifiedBy>Romain Bourges</cp:lastModifiedBy>
  <cp:lastPrinted>2009-01-09T16:32:00Z</cp:lastPrinted>
  <dcterms:modified xsi:type="dcterms:W3CDTF">2009-07-10T14:32:00Z</dcterms:modified>
  <cp:revision>9</cp:revision>
  <dc:subject/>
  <dc:title>Brie de Meaux’s Crêpe</dc:title>
</cp:coreProperties>
</file>